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residencia del voluntario,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Rosa Elena Ponce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de Programa Red de Ayu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o de Emergencia, A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 deseo externar mi deseo de incorporarme al grupo de profesionales y especialistas voluntarios de Red de Ayu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leído los principios y valores, el convenio de colaboración y el reglamento que se encuentran en la página web de Red de Ayuda mismos que rigen a la organización y estoy de acuerdo con el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nifiesto mi deseo de ayudar a la comunidad a través de su sistema de Red de Ayuda poniendo mis conocimientos a su servicio en el área de -------------------, estando conectado en línea el día ---------  en un horario de  -------------- seman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a la presente mis datos generales y 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más por el mo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an un cordial salu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completo del voluntario y dirección con teléfo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0:00Z</dcterms:created>
  <dc:creator>Rosy</dc:creator>
  <dc:description/>
  <cp:keywords/>
  <dc:language>en-US</dc:language>
  <cp:lastModifiedBy>Edith Quintana</cp:lastModifiedBy>
  <dcterms:modified xsi:type="dcterms:W3CDTF">2008-06-12T17:10:00Z</dcterms:modified>
  <cp:revision>3</cp:revision>
  <dc:subject/>
  <dc:title>Lugar de residencia del voluntario, fecha</dc:title>
</cp:coreProperties>
</file>